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ROF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96"/>
          <w:szCs w:val="96"/>
        </w:rPr>
        <w:t>Avd. Nordmø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GEND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Årsmøte 24.3.2020 kl.18.00</w:t>
      </w:r>
    </w:p>
    <w:p>
      <w:pPr>
        <w:pStyle w:val="Normal"/>
        <w:jc w:val="center"/>
        <w:rPr/>
      </w:pPr>
      <w:r>
        <w:rPr>
          <w:sz w:val="52"/>
          <w:szCs w:val="52"/>
        </w:rPr>
        <w:t>Sted: Brannstasjon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(inngang i bakgården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Åpning v/lede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Konstituering: Valg av</w:t>
        <w:tab/>
        <w:t>møtel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ekretæ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tokollkomité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Årsberetning</w:t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nkomne forsla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gnskap 2019</w:t>
      </w:r>
    </w:p>
    <w:p>
      <w:pPr>
        <w:pStyle w:val="Normal"/>
        <w:ind w:left="2112" w:firstLine="720"/>
        <w:rPr>
          <w:sz w:val="28"/>
          <w:szCs w:val="28"/>
        </w:rPr>
      </w:pPr>
      <w:r>
        <w:rPr>
          <w:sz w:val="28"/>
          <w:szCs w:val="28"/>
        </w:rPr>
        <w:t>Budsjett 20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rminliste/aktivitetsplan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Val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nkel bever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4:00Z</dcterms:created>
  <dc:creator>janok</dc:creator>
  <dc:description/>
  <cp:keywords/>
  <dc:language>en-US</dc:language>
  <cp:lastModifiedBy>Kringstad, Jan Øivind</cp:lastModifiedBy>
  <cp:lastPrinted>2012-01-23T16:42:00Z</cp:lastPrinted>
  <dcterms:modified xsi:type="dcterms:W3CDTF">2020-02-21T13:06:00Z</dcterms:modified>
  <cp:revision>5</cp:revision>
  <dc:subject/>
  <dc:title> </dc:title>
</cp:coreProperties>
</file>