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NROF </w:t>
      </w:r>
      <w:r>
        <w:rPr>
          <w:b/>
          <w:sz w:val="28"/>
          <w:szCs w:val="28"/>
        </w:rPr>
        <w:t>Avd. Nordmøre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mer i NROF avd Nordmøre</w:t>
        <w:tab/>
        <w:tab/>
        <w:t>Kristiansund 30.10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VITASJON AVDELINGSMESTERSKAP</w:t>
      </w:r>
    </w:p>
    <w:p>
      <w:pPr>
        <w:pStyle w:val="Normal"/>
        <w:rPr/>
      </w:pPr>
      <w:r>
        <w:rPr>
          <w:b/>
          <w:sz w:val="28"/>
          <w:szCs w:val="28"/>
        </w:rPr>
        <w:t>Dere inviteres til avdelingsmesterskap i skyting 16.11.2019 på Fredø skytebane fra kl.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neavgift kr.200,- NB! Deltar du på skyting og fest er egenandelen kr.300 for begge del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Fri ammo av forsvarets type i 5,56 og 9mm.  </w:t>
      </w:r>
    </w:p>
    <w:p>
      <w:pPr>
        <w:pStyle w:val="Normal"/>
        <w:rPr/>
      </w:pPr>
      <w:r>
        <w:rPr>
          <w:b/>
          <w:sz w:val="28"/>
          <w:szCs w:val="28"/>
        </w:rPr>
        <w:t>Klasseinndeling som beskrevet i regelverk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ering i klasse 2 og 4 med forbehold om minst 3 deltakere i klas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konkurreres med gevær og pistol som beskrevet i reglementet under NROF-mesterskap.</w:t>
      </w:r>
    </w:p>
    <w:p>
      <w:pPr>
        <w:pStyle w:val="Normal"/>
        <w:rPr/>
      </w:pPr>
      <w:r>
        <w:rPr>
          <w:b/>
          <w:sz w:val="28"/>
          <w:szCs w:val="28"/>
        </w:rPr>
        <w:t>Våpen må den enkelte ha med. Lån av våpen må avtales på forhå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en forhåndspåmelding nødvendi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VITASJON ÅRSF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e inviteres til årsfest/medlemsfest samme dag, 16.11 kl.19.30 hos formannens bosted i Konsul Knudtzons gate 3(over Renu`s Thaifood ved kinoe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enandel kroner 200,-  (kr.300 for skyting og fe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: koldtbord</w:t>
      </w:r>
    </w:p>
    <w:p>
      <w:pPr>
        <w:pStyle w:val="Normal"/>
        <w:rPr/>
      </w:pPr>
      <w:r>
        <w:rPr>
          <w:b/>
          <w:sz w:val="28"/>
          <w:szCs w:val="28"/>
        </w:rPr>
        <w:t>Drikke: Noe drikke til maten er inkludert(øl/vin/mineralvan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kke ut over dette må medbringes av den enkel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åmelding nødvendig til festen pga maten. Dette skjer til Jan Øivind Kringstad på e-post: </w:t>
      </w:r>
      <w:hyperlink r:id="rId3">
        <w:r>
          <w:rPr>
            <w:rStyle w:val="InternetLink"/>
            <w:b/>
            <w:sz w:val="28"/>
            <w:szCs w:val="28"/>
          </w:rPr>
          <w:t>jan.kringstad@helse-mr.no</w:t>
        </w:r>
      </w:hyperlink>
      <w:r>
        <w:rPr>
          <w:b/>
          <w:sz w:val="28"/>
          <w:szCs w:val="28"/>
        </w:rPr>
        <w:t xml:space="preserve"> eller tlf 97 16 20 31 senest mandag 11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 MØ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n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kringstad@helse-mr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2:00Z</dcterms:created>
  <dc:creator>Gunnar</dc:creator>
  <dc:description/>
  <cp:keywords/>
  <dc:language>en-US</dc:language>
  <cp:lastModifiedBy>Kringstad, Jan Øivind</cp:lastModifiedBy>
  <cp:lastPrinted>2016-10-20T14:14:00Z</cp:lastPrinted>
  <dcterms:modified xsi:type="dcterms:W3CDTF">2019-10-30T13:22:00Z</dcterms:modified>
  <cp:revision>4</cp:revision>
  <dc:subject/>
  <dc:title>NROF avd</dc:title>
</cp:coreProperties>
</file>