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ROF avd. Vestoppla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ytelede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nny Røis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911 91 263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tiedge40@gmail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ar Onsru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18 52 997, o-onsrud@online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edge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5:00Z</dcterms:created>
  <dc:creator>Anne-Kari Sterud</dc:creator>
  <dc:description/>
  <cp:keywords/>
  <dc:language>en-US</dc:language>
  <cp:lastModifiedBy>Anne-Kari Sterud</cp:lastModifiedBy>
  <dcterms:modified xsi:type="dcterms:W3CDTF">2019-02-14T20:38:00Z</dcterms:modified>
  <cp:revision>1</cp:revision>
  <dc:subject/>
  <dc:title/>
</cp:coreProperties>
</file>