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R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96"/>
          <w:szCs w:val="96"/>
        </w:rPr>
        <w:t>Avd. Nordmø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GEND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Årsmøte 15.3.2019 kl.18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>Fosna skytterlag, 1 etasj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Åpning v/lede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Konstituering: Valg av</w:t>
        <w:tab/>
        <w:t>møte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tokollkomit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Årsberetning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ye Lokale vedtekt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gnskap 2018</w:t>
      </w:r>
    </w:p>
    <w:p>
      <w:pPr>
        <w:pStyle w:val="Normal"/>
        <w:ind w:left="2112" w:firstLine="720"/>
        <w:rPr>
          <w:sz w:val="28"/>
          <w:szCs w:val="28"/>
        </w:rPr>
      </w:pPr>
      <w:r>
        <w:rPr>
          <w:sz w:val="28"/>
          <w:szCs w:val="28"/>
        </w:rPr>
        <w:t>Budsjett 20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rminliste/aktivitetsplan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Va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kel bever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9:00Z</dcterms:created>
  <dc:creator>janok</dc:creator>
  <dc:description/>
  <cp:keywords/>
  <dc:language>en-US</dc:language>
  <cp:lastModifiedBy>Kringstad, Jan Øivind</cp:lastModifiedBy>
  <cp:lastPrinted>2012-01-23T16:42:00Z</cp:lastPrinted>
  <dcterms:modified xsi:type="dcterms:W3CDTF">2019-02-04T10:50:00Z</dcterms:modified>
  <cp:revision>4</cp:revision>
  <dc:subject/>
  <dc:title> </dc:title>
</cp:coreProperties>
</file>